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Юриспруден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Таможенное пра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7044"/>
        <w:gridCol w:w="1275"/>
        <w:gridCol w:w="993"/>
        <w:gridCol w:w="1134"/>
        <w:gridCol w:w="850"/>
        <w:gridCol w:w="16"/>
      </w:tblGrid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исциплины 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учебного пособ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 библиотеке КазНУ им. аль-Фараби 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мкулов, А. С. Земельное право Республики Казах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бщ. часть: учеб. пособие / А. С. Стамкулов, Г. А. Стамкулова. - Алматы : [б. и.], 2004. - 406,[2] 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</w:rPr>
              <w:t>Абдра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, Бахытжан Жарылкасым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е право России и Казахстана [Текст] : проблемы развития, процессуальные формы реализации / Б. Ж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Абдра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- М. : Юристъ, 2007. - 453, [3] с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анов, Ж.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Право собственности,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пользования и иные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емлю [Текст] : монография / Астан. акад. междунар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 междунар. бизнеса "Данекер". - Алматы : Данекер, 2002. - 176,[2]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ызбаев, Е. А.Қазақстан Республикасының жер құқығы : оқу құралы / Е. А. Наурызбаев, Б. А. Нукиев ; ҚР Білім және ғылым м-гі. -Алматы : ТехноЭрудит, 2019. -221,[1] 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</w:rPr>
              <w:t>Айгари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Гулнар Тулеухад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Қазақстан Республикасының заңдары бойынша жер төлемдері [Мәтін] : оқу құралы / Г. Т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Айгар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; әл-Фараби атын. ҚазҰУ. - Алматы : Юрист, 2008. - 164 б. : кестелер. - Библиогр.: 157-160 б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раимов, Бахытжан Жарылкасы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Аграрное, экологическое и земельное право: проблемы теории и практики [Текст] : науч.-практ. пособие / Б. Ж. Абдраимов. - Алматы : Lem, 2003. - 225, [1]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ктұрғанов Ә. Е. Жер құқық қатынастарының мазмұны : оқу құралы / әл-Фараби атын. ҚазМҰУ, 1998. - 105,[1] 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ктұрғанов Ә. Е. Қазақстан Республикасындағы жер құқық қатынастары : монография / Ә. Е. Бектұрғанов, 1997. - 239,[1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үбаев, Жұмагелді Сәкенұлы. Жер қойнауын пайдалануды құқықтық реттеу проблемалары: отандық тәжірибе және шетелдік жүзе : монография / Ж. С. Елүбаев, 2011. - 434,[2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кінбаева Л. Қ. Шаруа (фермер) қожалығының қызметін құқықтық реттеу : оқу құралы / Л. Қ. Еркінбаева, 2000. - 44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кінбаева, Ләззат Қалымбековна. Қазақстан Республикасының жер құқығы : жалпы және ерекше бөлімдері: оқу құралы / Л. Қ. Еркінбаева, Г. Т. Айғаринова, 2010. - 310, [2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кінбаева, Ләззат Қалымбековна. Қазақстан Республикасының Жер құқығы тестілер мен есептер жинағында : оқу құралы / Л. Қ. Еркінбаева, Г. Т. Айғаринова, 2012. - 195, [1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кінбаева Л. Қ. Қазақстан Республикасының жер құқығы 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р мен есептер жинағында : оқу құралы / Л. Қ. Еркінбаева, Г. Т. Айгоринова, 2004. - 122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кеева, Айнаш Әкімсалқызы. Жер қойнауын пайдалану құқығы : оқу құралы / А. А. Есекеева, 2021. - 171, [1]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екеева, Айнаш Акімсалқызы. Жерге құқықтарды мемлекеттік тіркеуді құқықтық реттеу : әдістемелік құрал / А. А. Есекеева, Ә. Қ. Бердібаева, 2015. - 122, [2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екеева, Айнаш Әкімсалқызы. Қазақстан Республикасының жер құқығы : сұрақтар мен жауаптар : оқу-әдістемелік құрал / А. Ә. Есекеева, 2015. - 147, [3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иярова, Айнур Сатылгановна. Қазақстан Республикасында жерге жеке меншік құқығын жүзеге асырудың теориялық мәселелері : оқу құралы / А. С. Мадиярова, Г. Қ. Шуланбекова, А. С. Молдагалиева, 2019. - 15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ұстафаев С. Т. Жер құқығы : оқу-әдістемелік құрал / С. Т. Мұстафаев, 2005. - 45,[3]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ынтаев Ж. Қ. Қазақстан Республикасындағы жер заңдары : учебное пособие / Ж. Қ. Орынтаев, 2010. - 216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ынтаев, Жамбыл Қылуетұлы. Қазақстан Республикасының жер құқығы : оқу құралы / Ж. Қ. Орынтаев, Г. Б. Мейірбекова, 2013. - 293, [1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мқұлов, Әбдез Стамқұлұлы. Жер құқығы : жалпы бөлім : оқу құралы / Ә. С. Стамқұлов, 2004. - 333, [1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мқұлов Ә. С. Жер құқығы : жалпы бөлім: оқу құралы / Ә. С. Стамқұлов, 2006. - 333,[1]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зақстан Республикасының мемлекет және құқық негіздері : оқу құралы / Әл-Фараби атын. ҚазҰУ; [жалпы ред. басқ. А. Н. Ағыбаев]. 2-бөлім, 2013. - 245, [1]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раимов Б. Ж. Земельное законодательство и судебная практика : учеб.- практ. пособие. Вып. 2, 2002. -  175, [1]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драимов Б. Ж. Процессуальные особенности разрешения земельных споров : учеб. пособие. Вып. 3, 2003. - 95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драимов, Бахытжан Жарылкасымович. Актуальные вопросы право применения при разрешении судами земельных споров : монография / Б. Ж. Абдраимов, 1998. - 57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раимов, Бахытжан Жарылкасымович. Вопросы правового механизма обеспечения законности в земельном процессе : монография / Б. Ж. Абдраимов, 1999. - 222, [2]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арное право : учебник для юридических вузов / С. С. Акманов, Г. Е. Быстров, Н. Н. Веденин ; отв. ред.: Г. Е. Быстров, М. И. Козырь, 1996. - 637, [3]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ое право : учебник для вузов / С. С. Акманов, Н. Н. Веденин, Г. Е. Быстров ; отв.ред.: Г. Е. Быстрова, М. И. Козырь, 1998. - 531, [3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ое право : сборник нормативно-правовых актов РК, 2003. - 120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ое право : учебник для вузов / С. С. Акманов, Н. Н. Веденин, Г. Е. Быстров ; под ред.: Г. Е. Быстрова, М. И. Козырь, 1999. - 531, [3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ое право Республики Казахстан : сборник нормативно-правовых актов / Ин-т междунар. права и междунар. бизнеса "Данекер, 2001. - 108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ое право Республики Казахстан : сборник нормативно-правовых актов / Ин-т междунар. права и междунар. бизнеса "Данекер", 2001. - 79, [5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пысбаева, Маржанкуль Алтынбековна. Основы права : учеб. пособие / М. А. Алпысбаева, Г. А. Андиржанова, Е. Г. Ли, 2014. - 219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ипов, Иван Григорьевич. Земельное право Республики Казахстан : учеб. пособие / И. Г. Архипов ; дар. У. К. Шеденов, 1997. - 294, [1] с.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н, Николай Никифорович. Аграрное право : учеб. / Н. Н. Веденин, 2000. - 362, [4]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иновская, Елена Анатольевна. Теоретические и методологические проблемы земельных правоотношений : сборник / Е. А. Галиновская, 2009. - 302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дун, Елена Федоровна. Управление земельными ресурсами : учеб. и практикум для акад. бакалавриата / Е. Ф. Гладун, 2016. - 157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сев, Руфин Константинович. Земельное право : учеб. пособие / Р. К. Гусев, 2000. - 201, [3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щанова, Асель Сержановна. Правовое обеспечение отношений в сфере индивидуального жилищного строительства : сборник / А. С. Дощанова, 2014. - 111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щанова, Асель Сержановна. Правовое обеспечение предоставления земельных участков для жилищного строительства : сборник / А. С. Дощанова, 2012. - 165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юбаев, Жумагельды Сакенович. Проблемы правого регулирования недропользования : отечественный опыт и зарубежная практика : монография / Ж. С. Елюбаев, 2010. - 451, [1] с.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иркепов, Тохтар Абенович. Земельные отношения в условиях перехода к рынку : монография / Т. А. Есиркепов, Ж. Кулекеев, Г. Сыбайбаева, 1999. - 48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нусов, Бахтыбай Жолжаксынович. Основы юриспруденции / Б. Ж. Жунусов, 2020. - 285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Российской Федерации "Об охране окружающей природной среды" : монография / [Отв.за вып.Т.В.Лазарева], 1992. - 62,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цепина, Татьяна Николаевна. Мелиорация сельскохозяйственных земель : теория и практика правового регулирования / Т. Н. Зацепина, 1991. - 120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законодательство Республики Казахстан : сб. нормат. актов, 2010. - 101,[3] 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законодательство Республики Казахстан : сборник нормативно-правовых актов / [сост.: С. Б. Байсалов, А. С. Стамкулов], 1998. - 185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право : учеб. для вузов / Ин-т законодательства и сравнительного правоведения при Правительстве РФ, 1998. - 387, [3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е право : учеб. для вузов / Ин-т законодательства и сравнительного правоведения при Правительстве РФ, 1999. - 387, [3]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право : учебник / М-во образования и науки РФ, Моск. гос. юрид. акад., 2007. - 701, [1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право : учеб. для студ. вуз / Ю . Г. Жариков, В. Х. Улюкаев, Г. А. Ларионов, О. Н. Макаров, 1997. - 408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право Республики Казахстан : типовая учеб. прогр. по спец. (направление подгот.) 521630, 021640 "Юриспруденция" / М-во образования и науки РК, 2003. - 16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ое право России : учеб. по спец. "Правоведение" / МГУ им. М. В. Ломоносова, 1995. - 300 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кодекс Республики Казахстан : практ. пособие : с изм. и доп. от 04.07.2013 г., Закон РК № 130-V, 2013. - 123, [1] с.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коницкая, Ирина Александровна. Основы земельного права Российской Федерации : учеб. пособие / И. А. Иконицкая, 1997. - 119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ое садоводство и огородничество : cб. нормативных актов / [сост. О. Н. Афанасьев], 1991. - 416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стелов С. В. Земельное и лесное право : учеб. пособие / С. В. Коростелов, 1998. - 535, [9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сов, Олег Игоревич. Земельное право : учеб. / О. И. Крассов ; дар. С. С. Абдыгалиевой, 2005. - 670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сов, Олег Игоревич. Земельное право : учеб. / О. И. Крассов, 2007. - 671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сов, Олег Игоревич. Право лесопользования в СССР : монография / О. И. Крассов ; отв. ред. О. С. Колбасов, 1990. - 235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медов, Гариб. Земельная реформа в Азербайджане : правовые и научно-экологические вопросы / Г. Мамедов, 2000. - 371, [3] с.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хитдинов, Нажмитдин Баукеевич. Избранные труды : в 9-ти т.: учеб. пособие. Т. 5 : Теоретические и законодательные проблемы некоторых отраслей права, 2011. - 430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ра и природные ресурсы : Сб. законодат. актов: Официальные тексты по состоянию на 1 марта 2001 г., 2001. - 147,[5] 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ра и природные ресурсы : сб. законодат. актов: официальные тексты по состоянию на 1 февр. 2002 г., 2002. - 162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ахметова, Гульмира Галиевна. Правовое обеспечение сделок в сфере земельных отношений: проблемы теории и практики : моногр. / Г. Г. Нурахметова, 2016. - 188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ахметова, Гульмира Галиевна. Правовое регулирование сделок в сфере земельных отношений : учеб. пособие / Г. Г. Нурахметова, 2004. - 131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земле : закон РК, 2001. - 149, [3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земле : закон РК, 2001. - 60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емле. О недрах и недропользовании : указы Президента Республики Казахстан, имеющие силу закона, N 2717 от 22 дек. 1995 г.; N 2828 от 27 янв. 1996 г. (по состоянию законодательства на 5 мая 1999 г.), 1999. - 87 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земле. О недрах и недропользовании : указы Президента РК. имеющие силу закона / [отв. за вып.: З. Сариева и др.], 1996. - 270, [2] 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ая охрана окружающей природной среды в странах Восточной Европы : учебник / Т. Лялев, С. Кушлев, М. Шювегешь и др.], 1990. - 367,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нормативно-правовых актов Республики Казахстан в области недропользования : сборник / [ред. Е. М. Есимханов], 2011. - 567, [5]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нормативных актов по вопросам аграрной реформы в Российской Федерации : сборник / Ком. Верхов. Сов. Российск. Федерации по социальному развитию села, аграрным вопросам и продовольствию, 1992. - 93, [3]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юндуков М. С. Аграрное право Республики Казахстан : сб. нормат.-прав. актов / М. С. Суюндуков, 2001. - 108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ин, Александр Александрович. Национальные парки в СССР : проблемы и перспективы : орг.- правовые вопр. / А. А. Транин, 1991. - 294, [1]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джиев, Анвар Хаджиевич. Земельное право Республики Казахстан : учеб. пособие для студентов по спец. "Юриспруденция" / А. Х. Хаджиев, 2002. - 375, [1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джиев А. Х. Земельное право Республики Казахстан : общ. часть : учеб. пособие / А. Х. Хаджиев ; дар. К. Н. Нарибаева, 2001. - 298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государственной регистрации прав на землю и др.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йхеев, Тимур Ильгизярович. Правовой режим земель сельскохозяйственного назначения в Российской Федерации : сборник / Т. И. Шайхеев, 2014. - 78, [2]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3:00Z</dcterms:created>
  <dc:creator>Арай</dc:creator>
  <dc:description/>
  <cp:keywords/>
  <dc:language>en-US</dc:language>
  <cp:lastModifiedBy>asus</cp:lastModifiedBy>
  <cp:lastPrinted>2023-02-05T23:16:00Z</cp:lastPrinted>
  <dcterms:modified xsi:type="dcterms:W3CDTF">2023-03-02T17:45:00Z</dcterms:modified>
  <cp:revision>12</cp:revision>
  <dc:subject/>
  <dc:title/>
</cp:coreProperties>
</file>